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51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470-86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окопович Алины Вячеслав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й гражданство РФ, место работы не установлено, зарегистрированной и проживающей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4.10.2024 года в 00 часов 01 минуту </w:t>
      </w:r>
      <w:r>
        <w:rPr>
          <w:color w:val="000000"/>
          <w:kern w:val="2"/>
          <w:sz w:val="24"/>
          <w:szCs w:val="24"/>
        </w:rPr>
        <w:t>Прокопович А.В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ой к административной ответственности за совершение административного правонарушения, предусмотренного ч. 6 ст. 12.9 КоАП РФ на основании постановления № 18810586240723077644 от 23.07.2024, вступившем в законную силу 04.08.2024, в установленный законом срок, т.е. до 24 часов 00 минут 03.10.2024 штраф в размере 2000 рублей не оплатила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Прокопович А.В. </w:t>
      </w:r>
      <w:r>
        <w:rPr/>
        <w:t xml:space="preserve">на рассмотрение административного материала не явилась, о месте и времени его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Прокопович А.В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окопович А.В., не просившей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3.10.2024 года. Как следует из материалов дела, административный штраф не был уплачен Прокопович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Прокопович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ч. 6 ст. 12.9 КоАП РФ, № 18810586240723077644 от 23.07.2024, вступившем в законную силу 04.08.2024; протоколом об административном правонарушении от 17.01.2025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окопович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Прокопович Алину Вячеслав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4000 </w:t>
      </w:r>
      <w:r>
        <w:rPr>
          <w:sz w:val="24"/>
          <w:szCs w:val="24"/>
        </w:rPr>
        <w:t>(четыре тысячи) 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512520137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